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Анализ работы педагогического коллектива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за </w:t>
      </w:r>
      <w:r>
        <w:rPr>
          <w:b/>
          <w:sz w:val="24"/>
          <w:szCs w:val="24"/>
        </w:rPr>
        <w:t xml:space="preserve">2010-2011 </w:t>
      </w:r>
      <w:r>
        <w:rPr>
          <w:b/>
          <w:smallCaps/>
          <w:sz w:val="24"/>
          <w:szCs w:val="24"/>
        </w:rPr>
        <w:t>учебный  год</w:t>
      </w:r>
    </w:p>
    <w:p>
      <w:pPr>
        <w:pStyle w:val="Normal"/>
        <w:shd w:fill="FFFFFF" w:val="clear"/>
        <w:ind w:firstLine="68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b/>
          <w:b/>
          <w:sz w:val="24"/>
          <w:szCs w:val="24"/>
        </w:rPr>
      </w:pPr>
      <w:r>
        <w:rPr>
          <w:spacing w:val="-5"/>
          <w:sz w:val="24"/>
          <w:szCs w:val="24"/>
        </w:rPr>
        <w:t>В 2010-2011 учебном году педагогический коллектив школы строил свою деятельность на основе Закона РФ «Об образовании», Типового положения об образовательном учреждении, Устава школы, ме</w:t>
        <w:softHyphen/>
      </w:r>
      <w:r>
        <w:rPr>
          <w:spacing w:val="-6"/>
          <w:sz w:val="24"/>
          <w:szCs w:val="24"/>
        </w:rPr>
        <w:t xml:space="preserve">тодических писем и рекомендаций Комитета образования и науки города Новокузнецка и департамента </w:t>
      </w:r>
      <w:r>
        <w:rPr>
          <w:spacing w:val="-5"/>
          <w:sz w:val="24"/>
          <w:szCs w:val="24"/>
        </w:rPr>
        <w:t>образования города Кемерово, внутренних приказов, в которых определен круг регулируемых вопросов о правах и обязанностях участников образовательного процесса. Главной целью работы по-прежнему оста</w:t>
        <w:softHyphen/>
      </w:r>
      <w:r>
        <w:rPr>
          <w:spacing w:val="-4"/>
          <w:sz w:val="24"/>
          <w:szCs w:val="24"/>
        </w:rPr>
        <w:t>валось создание условий для организации деятельности, способствующей самореализации и саморазви</w:t>
        <w:softHyphen/>
      </w:r>
      <w:r>
        <w:rPr>
          <w:spacing w:val="-5"/>
          <w:sz w:val="24"/>
          <w:szCs w:val="24"/>
        </w:rPr>
        <w:t>тию как личности учащихся на всех ступенях образования, так и личности учителя в процессе сотрудни</w:t>
        <w:softHyphen/>
      </w:r>
      <w:r>
        <w:rPr>
          <w:sz w:val="24"/>
          <w:szCs w:val="24"/>
        </w:rPr>
        <w:t>честв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прошедшем учебном году были обозначены следующие задач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5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ботать над повышением качества знаний, вести целенаправленную работу по улучшению успеваемости учащихся. Способствовать формированию у учащихся сознательного отношения к учен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5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работу по повышению уровня воспитанности обучающихся, сохранению и укреплению здоровья обучающихся и развитие навыков ЗОЖ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5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стетические представления, взгляды, художественный вкус, умение видеть и понимать прекрасно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75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ировать действия всех участников воспитательного процесса в организации досуга дошкольников, учащихся и взрослых в профилактической работе по предупреждению правонарушений безнадзорности.  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mallCap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/>
        </w:rPr>
        <w:t>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mallCaps/>
          <w:spacing w:val="-2"/>
          <w:sz w:val="24"/>
          <w:szCs w:val="24"/>
        </w:rPr>
        <w:t>Общая оценка результатов учебного год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mallCaps/>
          <w:spacing w:val="-2"/>
          <w:sz w:val="24"/>
          <w:szCs w:val="24"/>
        </w:rPr>
      </w:pPr>
      <w:r>
        <w:rPr>
          <w:b/>
          <w:bCs/>
          <w:smallCaps/>
          <w:spacing w:val="-2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проведены тематические педагогические совет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Формирование готовности школьников к профессиональному самоопределению», «Система учета и контроля знаний обучающихся», «О переходе на Федеральный Государственный Образовательный Стандарт», а также на совещании при директоре рассматривался вопрос о системе работы классных руководителей по сохранению и укреплению здоровья школьников, а .вопрос «Формирование готовности школьников к профессиональному самоопределению» изучался на методических объединениях и методическом совете школы. 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ные вопросы образовательного процесса подвергнуты анализу, по результатам за</w:t>
        <w:softHyphen/>
        <w:t>планирована и осуществлена коррекционная и прогностическая работа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целей тесно связана с сохранением и укреплением физического и нравственного здоровья детей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то непрерывный процесс воспитания и развития ребёнка, направленный на формирование знаний и практических умений, поведения и деятельности, обеспечивающих отношение к личному здоровью и здоровью окружающих людей. Здоровьесберегающее образование детей осуществляется через урочные и внеурочные формы деятельности: на уроках, классных часах, внутришкольных ме</w:t>
        <w:softHyphen/>
        <w:t>роприятиях (праздники, олимпиады, дни здоровья, спортивные соревнования).</w:t>
      </w:r>
    </w:p>
    <w:p>
      <w:pPr>
        <w:pStyle w:val="Normal"/>
        <w:shd w:fill="FFFFFF" w:val="clear"/>
        <w:ind w:left="29" w:firstLine="7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рассматривает здоровье (сохранение и укрепление) обучающихся как приоритетное направление своей образовательной деятельности. Школа сотрудничает с врачами детской городской больницы №4. В конце I полугодия проводился медицинский осмотр детей 3, 5, 7, 9 классов (70 человек, 10 учащихся не проходили осмотр по причине болезни)  узкими специалистами: педиатром, хирургом, невропатологом, окулистом, эндокринологом. </w:t>
      </w:r>
    </w:p>
    <w:p>
      <w:pPr>
        <w:pStyle w:val="Normal"/>
        <w:shd w:fill="FFFFFF" w:val="clear"/>
        <w:ind w:left="29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смотра уч-ся узкими специалистами:</w:t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807"/>
        <w:gridCol w:w="2043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актически здоров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: Зоб I-II 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жирение II-IIIст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инекомас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Ф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ург:          пупковая грыжа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арикоцелле сл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:       ВС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Эпилеп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Бронхиальная аст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ист:        риск по миоп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астигматиз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атара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сходящееся косоглаз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вших в школе травму за полугоди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1 группы здоров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2 группы здоров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3 группы здоров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4 группы здоров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5 группы здоров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ольных детей по сравнению с прошлым годом увеличилось на 1%. Это связано с повышением количества детей переболевших за год простудными заболеваниями (холодная зима). Среди причин, влияющих на здоровье школьников есть как социальные, природные, так и внутришкольные (заниженный уровень освещенности в некоторых кабинетах, перегрузка учащихся, неправильное питание как в семье, так и в школе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ведено обследование врачами детской больницы учащихся с ослабленным зрением. Для выявления уровня освещенности в кабинетах приглашались специалисты СЭС, предписания выполнялись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2010-2011 учебного года были оздоровлены у: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окулиста – 2                                                   хирурга – 1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лор – врача – 4                                               невропатолога – 1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sz w:val="24"/>
          <w:szCs w:val="24"/>
        </w:rPr>
        <w:t>эндокринолога - 1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Из 189 учащихся 1-9 классов 91 ребенок име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у здоровья, 83 человека имеют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у здоровья, 13 -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группу, 1 ребенок имее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у и еще один ребенок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у здоровья. Эти данные используются учителем физической культуры для установления индивидуальной физической нагрузки учащихся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В школе регулярно проводилась плановая профилактическая и санитарно-гигиеническая работа.                                                              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роверяется проветривание в кабинетах, наличие влажной уборки помещений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Проведена работа по вакцинации против гриппа. Привито от: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БЦЖ - 169, 60-ревакцинированы</w:t>
        <w:tab/>
        <w:t>Краснухи - 158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Кори - 169</w:t>
        <w:tab/>
      </w:r>
      <w:r>
        <w:rPr>
          <w:spacing w:val="-1"/>
          <w:sz w:val="24"/>
          <w:szCs w:val="24"/>
          <w:lang w:val="en-US"/>
        </w:rPr>
        <w:t>R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MaHTy</w:t>
      </w:r>
      <w:r>
        <w:rPr>
          <w:spacing w:val="-1"/>
          <w:sz w:val="24"/>
          <w:szCs w:val="24"/>
        </w:rPr>
        <w:t xml:space="preserve"> - 169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firstLine="680"/>
        <w:rPr/>
      </w:pPr>
      <w:r>
        <w:rPr>
          <w:sz w:val="24"/>
          <w:szCs w:val="24"/>
        </w:rPr>
        <w:t>Паратита - 169</w:t>
        <w:tab/>
        <w:t>Полиомиемелита - 169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В рамках программы «Здоровье» проводились «Дни здоровья», тематические классные часы, беседы о здоровье; всемирный день борьбы со СПИДом, всемирный день здоровья, всемирный день отказа от курения; организовывались конкурсы рисунков и плакатов, проводились различные акции, в школе работают спортивные секции, проводятся первенства школы по игровым видам спорта. Приглашенные волонтеры из ВУЗов проводили беседы о вреде курения, алкоголизма, наркомани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ая работа проведена по увеличению количества детей, получающих горячее питание. Охват школьников горячим питанием составил 76 %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ват горячим питанием</w:t>
      </w:r>
    </w:p>
    <w:p>
      <w:pPr>
        <w:pStyle w:val="Normal"/>
        <w:shd w:fill="FFFFFF" w:val="clear"/>
        <w:spacing w:before="5" w:after="0"/>
        <w:ind w:righ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3"/>
        <w:gridCol w:w="761"/>
        <w:gridCol w:w="751"/>
        <w:gridCol w:w="751"/>
        <w:gridCol w:w="755"/>
        <w:gridCol w:w="753"/>
        <w:gridCol w:w="755"/>
        <w:gridCol w:w="663"/>
        <w:gridCol w:w="766"/>
        <w:gridCol w:w="128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пит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ов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итающихся в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hd w:fill="FFFFFF" w:val="clear"/>
        <w:spacing w:before="5" w:after="0"/>
        <w:ind w:left="5" w:right="648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5" w:right="648" w:firstLine="7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количество питающихся в школьной столовой в 2010-2011учебном году уменьшился на 10% по сравнению с прошлым учебным годом. </w:t>
      </w:r>
    </w:p>
    <w:p>
      <w:pPr>
        <w:pStyle w:val="Normal"/>
        <w:shd w:fill="FFFFFF" w:val="clear"/>
        <w:spacing w:before="5" w:after="0"/>
        <w:ind w:right="14" w:firstLine="739"/>
        <w:jc w:val="both"/>
        <w:rPr/>
      </w:pPr>
      <w:r>
        <w:rPr>
          <w:sz w:val="24"/>
          <w:szCs w:val="24"/>
        </w:rPr>
        <w:t>Необходимо отметить работу следующих классных руководителей по организации горячего питания в закрепленном классе: Курбатову В.П. (1 кл.), Арзамасцеву И.В. (5 кл.), Попову О.И. (6 кл.), Соловьеву З.И. (9 кл.), где процент питающихся увеличился.</w:t>
      </w:r>
    </w:p>
    <w:p>
      <w:pPr>
        <w:pStyle w:val="Normal"/>
        <w:shd w:fill="FFFFFF" w:val="clear"/>
        <w:spacing w:before="5" w:after="0"/>
        <w:ind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  <w:t>Классным руководителям Дмитриевой Т.Н. (2-3 кл.), Аитовой В.В. (4 кл.), Шмидт Н.Н. (9 кл.) необходимо активизировать работу с родителями и учащимися по привлечению детей к полноценному питанию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двигательных способностей учеников проведено микроисследование «Анализ показателей физической подготовки учащихся» в 2-9 классах. Критериями диагностики стали такие показатели, как: скоростные, силовые качества и ловкость. По результатам диагностики отмечаются следующие показатели:</w:t>
      </w:r>
    </w:p>
    <w:p>
      <w:pPr>
        <w:pStyle w:val="Normal"/>
        <w:shd w:fill="FFFFFF" w:val="clear"/>
        <w:spacing w:before="5" w:after="0"/>
        <w:ind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18"/>
        <w:gridCol w:w="664"/>
        <w:gridCol w:w="1919"/>
        <w:gridCol w:w="666"/>
        <w:gridCol w:w="1920"/>
        <w:gridCol w:w="458"/>
      </w:tblGrid>
      <w:tr>
        <w:trPr/>
        <w:tc>
          <w:tcPr>
            <w:tcW w:w="9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4 классы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5" w:after="0"/>
        <w:ind w:right="14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32"/>
        <w:gridCol w:w="671"/>
        <w:gridCol w:w="1932"/>
        <w:gridCol w:w="671"/>
        <w:gridCol w:w="1932"/>
        <w:gridCol w:w="695"/>
      </w:tblGrid>
      <w:tr>
        <w:trPr/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9 классы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е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07" w:leader="none"/>
              </w:tabs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hd w:fill="FFFFFF" w:val="clear"/>
        <w:spacing w:before="5" w:after="0"/>
        <w:ind w:right="14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 начальной школе ухудшились на 1% по сравнению с предыдущим учебным годом, а вот показатели среднего звена  увеличились от 2 до 9 %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сещают уроки физической культуры с удовольствием, пропуски, которые имеются, в основном по уважительной причине. Нагрузка на занятиях даётся в соответствии с нормами физического развития учащихся. Все упражнения проходят под наблюдением учителя с соблюдением правил техники безопасно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учащиеся школы приняли участие в спортивных мероприятиях</w:t>
        <w:br/>
        <w:t xml:space="preserve">района в легкоатлетической эстафете.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В рамках спортивно-массовых мероприятий в школе были проведены на достаточно вы</w:t>
        <w:softHyphen/>
        <w:t>соком уровне следующие соревн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  <w:tab w:val="left" w:pos="5803" w:leader="none"/>
        </w:tabs>
        <w:ind w:left="0" w:firstLine="680"/>
        <w:rPr>
          <w:spacing w:val="-27"/>
          <w:sz w:val="24"/>
          <w:szCs w:val="24"/>
        </w:rPr>
      </w:pPr>
      <w:r>
        <w:rPr>
          <w:spacing w:val="-2"/>
          <w:sz w:val="24"/>
          <w:szCs w:val="24"/>
        </w:rPr>
        <w:t>Веселые старты (1-3 кл.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3.     Соревнования по пионерболу (4-6 кл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  <w:tab w:val="left" w:pos="5813" w:leader="none"/>
        </w:tabs>
        <w:ind w:left="0" w:firstLine="68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Кубок школы по баскетболу (7-9 кл.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4.     Соревнования по баскетболу (7-9 кл.)</w:t>
      </w:r>
    </w:p>
    <w:p>
      <w:pPr>
        <w:pStyle w:val="Normal"/>
        <w:shd w:fill="FFFFFF" w:val="clear"/>
        <w:ind w:firstLine="68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всего учебного года в школе работала спортивная секция по баскетболу, которую посещали 25 человек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5 учащихся 6 класса,  6 учащихся 7 класса, 8 учащихся 8 класса и 6 учащихся 9 класса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 целью повышения эффективности работы по сохранению и укреплению здоровья школьников в новом учебном году планируются следующие задач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ind w:left="0" w:firstLine="68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оздать условия для благоприятного роста и развития детей в соответствии с санитарными пра</w:t>
        <w:softHyphen/>
        <w:t>вилами и норм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использовать здоровьесберегающие образовательные технологи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физическое воспитание с учётом возрастных особенностей и состояния здо</w:t>
        <w:softHyphen/>
        <w:t>ровья школь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здоровый образ жизни подрастающего поколения, прививать устойчивые навыки безопасного поведени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ерьёзная работа проводилась по совершению образовательного процесса через анализ контроль</w:t>
        <w:softHyphen/>
        <w:t>ных работ, обсуждение проблем повышения качества успеваемости на заседаниях педагогического сове</w:t>
        <w:softHyphen/>
        <w:t>та, совещаниях при директоре, методических объединениях учителей школы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боты за 2010-2011 учебный год </w:t>
      </w:r>
      <w:r>
        <w:rPr>
          <w:b/>
          <w:sz w:val="24"/>
          <w:szCs w:val="24"/>
        </w:rPr>
        <w:t>по итогам успеваемости</w:t>
      </w:r>
      <w:r>
        <w:rPr>
          <w:sz w:val="24"/>
          <w:szCs w:val="24"/>
        </w:rPr>
        <w:t xml:space="preserve"> обучающихся следующие: из 174 учащихся 2-9 классов завершили учебный год на «отлично» 1 ученик, с одной «4» -11 человек; на «4» и «5» закончили 2010-2011 учебный год 39 учеников. Качественная успеваемость составила 23%. Количественная успеваемость—94,9%. 3 учеников завершили учебный год с одной «3», из них: 2 ученик - по русскому языку (2 класс, 5 класс), 1 ученик - по математике (3 класс).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учеников имеют неудовлетворительные оценки за год: </w:t>
      </w:r>
      <w:r>
        <w:rPr>
          <w:b/>
          <w:sz w:val="24"/>
          <w:szCs w:val="24"/>
        </w:rPr>
        <w:t>Соловьев Руслан</w:t>
      </w:r>
      <w:r>
        <w:rPr>
          <w:sz w:val="24"/>
          <w:szCs w:val="24"/>
        </w:rPr>
        <w:t xml:space="preserve"> (2 класс) не успевает по всем предметам, </w:t>
      </w:r>
      <w:r>
        <w:rPr>
          <w:b/>
          <w:sz w:val="24"/>
          <w:szCs w:val="24"/>
        </w:rPr>
        <w:t>Улитин Денис</w:t>
      </w:r>
      <w:r>
        <w:rPr>
          <w:sz w:val="24"/>
          <w:szCs w:val="24"/>
        </w:rPr>
        <w:t xml:space="preserve"> (5 класс) не успевает по русскому языку, математике, природоведению, </w:t>
      </w:r>
      <w:r>
        <w:rPr>
          <w:b/>
          <w:sz w:val="24"/>
          <w:szCs w:val="24"/>
        </w:rPr>
        <w:t>Фахрутдинов Вадим</w:t>
      </w:r>
      <w:r>
        <w:rPr>
          <w:sz w:val="24"/>
          <w:szCs w:val="24"/>
        </w:rPr>
        <w:t xml:space="preserve"> (6 класс) не успевает по русскому языку, литературе и математике, </w:t>
      </w:r>
      <w:r>
        <w:rPr>
          <w:b/>
          <w:sz w:val="24"/>
          <w:szCs w:val="24"/>
        </w:rPr>
        <w:t>Пятлин Максим</w:t>
      </w:r>
      <w:r>
        <w:rPr>
          <w:sz w:val="24"/>
          <w:szCs w:val="24"/>
        </w:rPr>
        <w:t xml:space="preserve"> (6 класс) не успевает по русскому языку и математике, </w:t>
      </w:r>
      <w:r>
        <w:rPr>
          <w:b/>
          <w:sz w:val="24"/>
          <w:szCs w:val="24"/>
        </w:rPr>
        <w:t>Майорова Татьяна</w:t>
      </w:r>
      <w:r>
        <w:rPr>
          <w:sz w:val="24"/>
          <w:szCs w:val="24"/>
        </w:rPr>
        <w:t xml:space="preserve"> (7 класс) не успевает по русскому языку, </w:t>
      </w:r>
      <w:r>
        <w:rPr>
          <w:b/>
          <w:sz w:val="24"/>
          <w:szCs w:val="24"/>
        </w:rPr>
        <w:t>Сидорова Мария</w:t>
      </w:r>
      <w:r>
        <w:rPr>
          <w:sz w:val="24"/>
          <w:szCs w:val="24"/>
        </w:rPr>
        <w:t xml:space="preserve"> (7 класс) не успевает по иностранному языку, </w:t>
      </w:r>
      <w:r>
        <w:rPr>
          <w:b/>
          <w:sz w:val="24"/>
          <w:szCs w:val="24"/>
        </w:rPr>
        <w:t>Третьяков Павел</w:t>
      </w:r>
      <w:r>
        <w:rPr>
          <w:sz w:val="24"/>
          <w:szCs w:val="24"/>
        </w:rPr>
        <w:t xml:space="preserve"> (7 класс) не успевает по всем предметам, </w:t>
      </w:r>
      <w:r>
        <w:rPr>
          <w:b/>
          <w:sz w:val="24"/>
          <w:szCs w:val="24"/>
        </w:rPr>
        <w:t>Грачев Евгений</w:t>
      </w:r>
      <w:r>
        <w:rPr>
          <w:sz w:val="24"/>
          <w:szCs w:val="24"/>
        </w:rPr>
        <w:t xml:space="preserve"> (8 класс) по алгебре, </w:t>
      </w:r>
      <w:r>
        <w:rPr>
          <w:b/>
          <w:sz w:val="24"/>
          <w:szCs w:val="24"/>
        </w:rPr>
        <w:t>Бесхмельницина Ольга</w:t>
      </w:r>
      <w:r>
        <w:rPr>
          <w:sz w:val="24"/>
          <w:szCs w:val="24"/>
        </w:rPr>
        <w:t xml:space="preserve"> (9 класс) не успевает по русскому языку, литературе, алгебре, геометрии и черчению. Таким образом, на повторный год обучения оставлены 6 человек: Соловьев Р., Улитин Д., Фахрутдинов В., Пятлин М., Третьяков П., Бесхмельницина О.; переведены условно 3 человека: Майорова Т., Сидорова М., Грачев Е.</w:t>
      </w:r>
    </w:p>
    <w:p>
      <w:pPr>
        <w:pStyle w:val="Normal"/>
        <w:shd w:fill="FFFFFF" w:val="clear"/>
        <w:ind w:firstLine="6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одведение итогов за 2010-2011 учебный год</w:t>
      </w:r>
    </w:p>
    <w:p>
      <w:pPr>
        <w:pStyle w:val="Normal"/>
        <w:shd w:fill="FFFFFF" w:val="clear"/>
        <w:ind w:firstLine="6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53"/>
        <w:gridCol w:w="441"/>
        <w:gridCol w:w="553"/>
        <w:gridCol w:w="553"/>
        <w:gridCol w:w="441"/>
        <w:gridCol w:w="441"/>
        <w:gridCol w:w="441"/>
        <w:gridCol w:w="441"/>
        <w:gridCol w:w="441"/>
        <w:gridCol w:w="77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Класс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сего уч-с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х них мальч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Девочек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торогод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рибы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Выбыл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ч-ся на конец г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Аттестован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Успевают всего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 «4» и «5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Из них с одной «4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 одной 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С двумя «3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% кач. успеваем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% успеваем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е успевает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 одному пред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 двум пред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По трем и боле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ind w:firstLine="6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6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Сравнительный анализ качественной успеваемости по годам: 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680"/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84"/>
        <w:gridCol w:w="1533"/>
        <w:gridCol w:w="1532"/>
        <w:gridCol w:w="193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«5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 «4»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 «5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05 – 20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06 - 20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07- 2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08 – 200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9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 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/>
            </w:pPr>
            <w:r>
              <w:rPr>
                <w:spacing w:val="-8"/>
                <w:sz w:val="24"/>
                <w:szCs w:val="24"/>
              </w:rPr>
              <w:t>21,3 %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%</w:t>
            </w:r>
          </w:p>
        </w:tc>
      </w:tr>
    </w:tbl>
    <w:p>
      <w:pPr>
        <w:pStyle w:val="Style15"/>
        <w:spacing w:before="0" w:after="0"/>
        <w:ind w:firstLine="680"/>
        <w:rPr/>
      </w:pPr>
      <w:r>
        <w:rPr/>
      </w:r>
    </w:p>
    <w:p>
      <w:pPr>
        <w:pStyle w:val="Style15"/>
        <w:spacing w:before="0" w:after="0"/>
        <w:ind w:firstLine="680"/>
        <w:rPr/>
      </w:pPr>
      <w:r>
        <w:rPr/>
        <w:t xml:space="preserve">Из приведенной таблицы следует, что качественная успеваемость на низком уровне, в будущем учебном году необходимо усилить работу по качеству успеваемости. 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енная успеваемость по предметам за 2009-2010 учебный год (в процентах)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1863"/>
        <w:gridCol w:w="986"/>
        <w:gridCol w:w="987"/>
        <w:gridCol w:w="986"/>
        <w:gridCol w:w="988"/>
        <w:gridCol w:w="989"/>
        <w:gridCol w:w="1021"/>
      </w:tblGrid>
      <w:tr>
        <w:trPr>
          <w:trHeight w:val="274" w:hRule="exac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64" w:hRule="exac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%</w:t>
            </w:r>
          </w:p>
          <w:p>
            <w:pPr>
              <w:pStyle w:val="Normal"/>
              <w:shd w:fill="FFFFFF" w:val="clear"/>
              <w:ind w:firstLine="6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  <w:tr>
        <w:trPr>
          <w:trHeight w:val="3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53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36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5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6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5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365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5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</w:tr>
      <w:tr>
        <w:trPr>
          <w:trHeight w:val="35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5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3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37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енная успеваемость по предметам за 2010-2011 учебный год (в процентах)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2"/>
        <w:gridCol w:w="1863"/>
        <w:gridCol w:w="986"/>
        <w:gridCol w:w="987"/>
        <w:gridCol w:w="986"/>
        <w:gridCol w:w="988"/>
        <w:gridCol w:w="989"/>
        <w:gridCol w:w="1021"/>
      </w:tblGrid>
      <w:tr>
        <w:trPr>
          <w:trHeight w:val="274" w:hRule="exact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7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64" w:hRule="exact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%</w:t>
            </w:r>
          </w:p>
          <w:p>
            <w:pPr>
              <w:pStyle w:val="Normal"/>
              <w:shd w:fill="FFFFFF" w:val="clear"/>
              <w:ind w:firstLine="6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53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7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6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5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8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50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5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                                                                                         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</w:tr>
      <w:tr>
        <w:trPr>
          <w:trHeight w:val="359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5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7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1</w:t>
            </w:r>
          </w:p>
        </w:tc>
      </w:tr>
      <w:tr>
        <w:trPr>
          <w:trHeight w:val="376" w:hRule="exac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sz w:val="24"/>
          <w:szCs w:val="24"/>
        </w:rPr>
        <w:t>Сравнительный анализ качественной успеваемости по годам</w:t>
      </w:r>
      <w:r>
        <w:rPr/>
        <w:t xml:space="preserve"> (в процентах)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2188"/>
        <w:gridCol w:w="1180"/>
        <w:gridCol w:w="1298"/>
      </w:tblGrid>
      <w:tr>
        <w:trPr>
          <w:trHeight w:val="274" w:hRule="exact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hd w:fill="FFFFFF" w:val="clear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64" w:hRule="exact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</w:t>
            </w:r>
          </w:p>
        </w:tc>
      </w:tr>
      <w:tr>
        <w:trPr>
          <w:trHeight w:val="350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4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70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32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70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352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62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58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68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350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65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5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359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>
          <w:trHeight w:val="35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52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376" w:hRule="exac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</w:tbl>
    <w:p>
      <w:pPr>
        <w:pStyle w:val="Normal"/>
        <w:shd w:fill="FFFFFF" w:val="clear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bCs/>
          <w:sz w:val="24"/>
          <w:szCs w:val="24"/>
        </w:rPr>
        <w:t>Анализ показывает, что по русскому языку, литературе, математике, химии, физике, иностранному языку, истории, географии, биологии, черчению и ОБЖ качество обучения составляет от 23 % до 55 %, что соответствует ниже среднему уровню. По ИЗО, музыке, физической культуре качество обучения соответствует высокому уровню, по остальным предметам: обществознанию, информатике и технологии – средний уровень.</w:t>
      </w:r>
    </w:p>
    <w:p>
      <w:pPr>
        <w:pStyle w:val="Normal"/>
        <w:shd w:fill="FFFFFF" w:val="clear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равнению с прошлым годом снизилась качественная успеваемость по русскому языку на 14 %, по иностранному языку на 9%, по биологии на 20%, по черчению на 3%.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Объективный анализ показателей обучения свидетельствует, что учебный материал учащимися на всех ступенях обучения осваивается в основном на репродуктивном уровне, так как соответствующие ему показатели (полнота и прочность усвоения материала) выражены сильнее (в среднем  около 70% от максимально возможного результата), чем показатель творческого обучения. </w:t>
      </w:r>
    </w:p>
    <w:p>
      <w:pPr>
        <w:pStyle w:val="Normal"/>
        <w:ind w:firstLine="680"/>
        <w:rPr/>
      </w:pPr>
      <w:r>
        <w:rPr>
          <w:sz w:val="24"/>
          <w:szCs w:val="24"/>
        </w:rPr>
        <w:t>Еще недостаточно реализуется принцип индивидуализации и дифференциации при работе с учащимися начальной  школы. На недостаточном  уровне практическая направленность уроков, межпредметные связи, что негативно сказывается на обучении учащихся.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В целом необходимо отметить, что запланированные результаты обучения в 2010-2011 учебном году достигнуты не всеми учителями. С целью повышения эффективности работы по повышению качества обучения необходимо в новом учебном году решить </w:t>
      </w:r>
      <w:r>
        <w:rPr>
          <w:sz w:val="24"/>
          <w:szCs w:val="24"/>
          <w:u w:val="single"/>
        </w:rPr>
        <w:t>следующие задачи:</w:t>
      </w:r>
    </w:p>
    <w:p>
      <w:pPr>
        <w:pStyle w:val="Normal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Учителям – предметникам изучить и внедрить в учебный процесс адаптивную систему обучения А.С. Границкой.</w:t>
      </w:r>
    </w:p>
    <w:p>
      <w:pPr>
        <w:pStyle w:val="Normal"/>
        <w:ind w:firstLine="680"/>
        <w:rPr/>
      </w:pPr>
      <w:r>
        <w:rPr>
          <w:i/>
          <w:sz w:val="24"/>
          <w:szCs w:val="24"/>
        </w:rPr>
        <w:t xml:space="preserve">2. Ввести зачетную систему обучения с 1 сентября 2011 года. </w:t>
      </w:r>
    </w:p>
    <w:p>
      <w:pPr>
        <w:pStyle w:val="Normal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Необходимо приобрести дидактические материалы разного содержания, уровня, вида и формы.</w:t>
      </w:r>
    </w:p>
    <w:p>
      <w:pPr>
        <w:pStyle w:val="Normal"/>
        <w:shd w:fill="FFFFFF" w:val="clear"/>
        <w:ind w:firstLine="680"/>
        <w:rPr/>
      </w:pPr>
      <w:r>
        <w:rPr>
          <w:b/>
          <w:bCs/>
          <w:sz w:val="24"/>
          <w:szCs w:val="24"/>
        </w:rPr>
        <w:t xml:space="preserve">Причинами, затрудняющими достижение </w:t>
      </w:r>
      <w:r>
        <w:rPr>
          <w:sz w:val="24"/>
          <w:szCs w:val="24"/>
        </w:rPr>
        <w:t>запланированных результатов, являю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е применение индивидуального подхода, частичное использование                             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блемных ситуаций в обуч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03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тсутствие:</w:t>
      </w:r>
    </w:p>
    <w:p>
      <w:pPr>
        <w:pStyle w:val="Normal"/>
        <w:shd w:fill="FFFFFF" w:val="clear"/>
        <w:ind w:firstLine="680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системы в работе классных руководителей по повышению успеваемости своих                      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оспитанников;</w:t>
      </w:r>
    </w:p>
    <w:p>
      <w:pPr>
        <w:pStyle w:val="Normal"/>
        <w:shd w:fill="FFFFFF" w:val="clear"/>
        <w:ind w:firstLine="680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использования сравнительного анализа достигнутых результатов в дальнейшей работе с  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детьм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2010-2011 учебном году 21 девятиклассник выбрал сдачу итоговой аттестации в новой форме (ГИА), 3 человека сдавали экзамены в традиционной форме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ГИА выпускников 9 класса по русскому языку, алгебре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96"/>
        <w:gridCol w:w="979"/>
        <w:gridCol w:w="962"/>
        <w:gridCol w:w="961"/>
        <w:gridCol w:w="878"/>
        <w:gridCol w:w="994"/>
        <w:gridCol w:w="993"/>
        <w:gridCol w:w="992"/>
        <w:gridCol w:w="945"/>
      </w:tblGrid>
      <w:tr>
        <w:trPr>
          <w:trHeight w:val="472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38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сего сда</w:t>
              <w:softHyphen/>
            </w:r>
            <w:r>
              <w:rPr>
                <w:sz w:val="24"/>
                <w:szCs w:val="24"/>
              </w:rPr>
              <w:t>вало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</w:tr>
      <w:tr>
        <w:trPr>
          <w:trHeight w:val="293" w:hRule="exact"/>
        </w:trPr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Качественная успеваемость по русскому языку составила 15%, количественная - 95% (уч. Макевнина В.Н.). По алгебре качественная успеваемость составила 0%, количественная – 40 % (уч. Старунина Т.В.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Экзамен по русскому языку и математике показал не соответствие ЗУНов учащихся требованиям государственных программ по предметам и не подготовленность выпускников к итоговой аттестации.</w:t>
      </w:r>
    </w:p>
    <w:p>
      <w:pPr>
        <w:pStyle w:val="Normal"/>
        <w:shd w:fill="FFFFFF" w:val="clear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стного экзамена в 9-х классе по выбору учащихся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1870"/>
        <w:gridCol w:w="2115"/>
        <w:gridCol w:w="1055"/>
        <w:gridCol w:w="570"/>
        <w:gridCol w:w="681"/>
        <w:gridCol w:w="624"/>
        <w:gridCol w:w="1431"/>
        <w:gridCol w:w="1362"/>
      </w:tblGrid>
      <w:tr>
        <w:trPr>
          <w:trHeight w:val="53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spacing w:val="-12"/>
                <w:sz w:val="24"/>
                <w:szCs w:val="24"/>
              </w:rPr>
              <w:t>сдавали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3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ач. успев., </w:t>
            </w:r>
            <w:r>
              <w:rPr>
                <w:sz w:val="24"/>
                <w:szCs w:val="24"/>
              </w:rPr>
              <w:t>в %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82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ич. ус-</w:t>
            </w:r>
            <w:r>
              <w:rPr>
                <w:sz w:val="24"/>
                <w:szCs w:val="24"/>
              </w:rPr>
              <w:t>пев., в %</w:t>
            </w:r>
          </w:p>
        </w:tc>
      </w:tr>
      <w:tr>
        <w:trPr>
          <w:trHeight w:val="32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цева И.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З.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1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.И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.Н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Т.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имова Т.В.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Качественная успеваемость по  геогра</w:t>
        <w:softHyphen/>
      </w:r>
      <w:r>
        <w:rPr>
          <w:spacing w:val="-3"/>
          <w:sz w:val="24"/>
          <w:szCs w:val="24"/>
        </w:rPr>
        <w:t>фии, биологии, физики, обществознанию, истории России показывает высокий уровень знаний, умений навыков. По ОБЖ и физической культуре - средний уро</w:t>
        <w:softHyphen/>
      </w:r>
      <w:r>
        <w:rPr>
          <w:sz w:val="24"/>
          <w:szCs w:val="24"/>
        </w:rPr>
        <w:t>вень усвоения изученного материала.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внеурочной деятельности учащихся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частие обучающихся школы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>районных и городских олимпиадах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В 2010-2011 учебном году обучающиеся школы приняли участие в районных олимпиадах. </w:t>
      </w:r>
    </w:p>
    <w:p>
      <w:pPr>
        <w:pStyle w:val="Normal"/>
        <w:rPr/>
      </w:pPr>
      <w:r>
        <w:rPr/>
        <w:t>Школьные олимпиады проведены по двум ступеням, по 6 предметам в октябре 2010г, победители были направлены на районные олимпиады. Из последующей таблицы очевидно, что  результаты 2010-2011 уч. года неплохие по сравнению с 2009-2010уч. году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603"/>
        <w:gridCol w:w="900"/>
        <w:gridCol w:w="7"/>
        <w:gridCol w:w="1944"/>
        <w:gridCol w:w="1256"/>
        <w:gridCol w:w="2487"/>
        <w:gridCol w:w="1042"/>
      </w:tblGrid>
      <w:tr>
        <w:trPr>
          <w:trHeight w:val="918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уч. го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уч. год</w:t>
            </w:r>
          </w:p>
        </w:tc>
      </w:tr>
      <w:tr>
        <w:trPr>
          <w:trHeight w:val="91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учитель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уч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Уч-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100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>Арзамасцева И 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амова </w:t>
            </w:r>
            <w:r>
              <w:rPr>
                <w:sz w:val="24"/>
                <w:szCs w:val="24"/>
              </w:rPr>
              <w:t>М</w:t>
            </w:r>
            <w:r>
              <w:rPr/>
              <w:t>ухай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Арту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11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Соловьева З 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хмельницина Оль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Соловьева З И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Оле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Ма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Попова О.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Оле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Попова О.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н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  <w:t>Сводная ведомость школьного турнира в 2010-2011уч.году</w:t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2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 учас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45" w:leader="none"/>
          <w:tab w:val="right" w:pos="105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  <w:tab w:val="right" w:pos="10564" w:leader="none"/>
        </w:tabs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воспитательной работы</w:t>
      </w:r>
    </w:p>
    <w:p>
      <w:pPr>
        <w:pStyle w:val="Normal"/>
        <w:shd w:fill="FFFFFF" w:val="clear"/>
        <w:tabs>
          <w:tab w:val="clear" w:pos="708"/>
          <w:tab w:val="left" w:pos="4545" w:leader="none"/>
          <w:tab w:val="right" w:pos="1056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45" w:leader="none"/>
          <w:tab w:val="right" w:pos="10564" w:leader="none"/>
        </w:tabs>
        <w:ind w:firstLine="680"/>
        <w:rPr/>
      </w:pPr>
      <w:r>
        <w:rPr>
          <w:bCs/>
          <w:sz w:val="24"/>
          <w:szCs w:val="24"/>
        </w:rPr>
        <w:t>Основная цель воспитательной работы – создание в школе условий для развития личности каждого ребенка.</w:t>
      </w:r>
    </w:p>
    <w:p>
      <w:pPr>
        <w:pStyle w:val="Normal"/>
        <w:shd w:fill="FFFFFF" w:val="clear"/>
        <w:tabs>
          <w:tab w:val="clear" w:pos="708"/>
          <w:tab w:val="left" w:pos="4545" w:leader="none"/>
          <w:tab w:val="right" w:pos="10564" w:leader="none"/>
        </w:tabs>
        <w:ind w:firstLine="680"/>
        <w:rPr/>
      </w:pPr>
      <w:r>
        <w:rPr>
          <w:bCs/>
          <w:sz w:val="24"/>
          <w:szCs w:val="24"/>
        </w:rPr>
        <w:t>Решение поставленной цели задач обеспечивалось посредством организации воспитания школьников по всем направлениям.</w:t>
      </w:r>
      <w:r>
        <w:rPr>
          <w:b/>
          <w:bCs/>
          <w:sz w:val="24"/>
          <w:szCs w:val="24"/>
        </w:rPr>
        <w:tab/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ервого блока программы «Учение» определило создание условий для развития по</w:t>
        <w:softHyphen/>
        <w:t>знавательных интересов и совершенствование поисковых и исследовательских умений. Решая единую задачу повышения интеллектуального уровня учащихся, мероприятия, проводимые в различных нетра</w:t>
        <w:softHyphen/>
        <w:t xml:space="preserve">диционных формах, содержательны и интересны. Среди учащихся 1-9 классов проводились предметные недели по математике, русскому языку и литературе, иностранному языку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Отмечается систематическая и целенаправленная работа по ознакомлению с достопримечательностями нашего города 1 класса, классный руководитель Курбатова В.П. Регулярно посещали цирк, драматический театр, театр Кукол, планетарий учащиеся 2-3 классов, классный руководитель Дмитриева Т.Н. Учащиеся школы путешествовали по городу, познакомились с инте</w:t>
        <w:softHyphen/>
        <w:t>ресными достопримечательностями, посетили музей Чернобыльской АЭС (6 класс, кл. рук. Попова О.И., 7 класс, кл. рук. Старунина Т.В.). Такие мероприятия обогащают кругозор учащихся, способствуют сплочению коллектива, повышают уровень воспитанно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ледующего блока воспитательной деятельности «Лидер», раскрывающая работу по развитию ученического самоуправления, актива классов, осуществлялась в 2х направлениях: на общешкольном уровне и в классных коллективах. Было проведено формирование органов ученического само</w:t>
        <w:softHyphen/>
        <w:t xml:space="preserve">управления в каждом классе: выбран совет, определены поручения. Классными руководителями разработана программа по работе с самоуправлением в классном коллективе, </w:t>
      </w:r>
      <w:r>
        <w:rPr>
          <w:i/>
          <w:iCs/>
          <w:sz w:val="24"/>
          <w:szCs w:val="24"/>
        </w:rPr>
        <w:t>но она реализована не в полной ме</w:t>
        <w:softHyphen/>
        <w:t xml:space="preserve">ре. </w:t>
      </w:r>
      <w:r>
        <w:rPr>
          <w:sz w:val="24"/>
          <w:szCs w:val="24"/>
        </w:rPr>
        <w:t xml:space="preserve">Особое внимание следует обратить педагогам </w:t>
      </w:r>
      <w:r>
        <w:rPr>
          <w:i/>
          <w:iCs/>
          <w:sz w:val="24"/>
          <w:szCs w:val="24"/>
        </w:rPr>
        <w:t>на организацию дежурства как по школе, так и в клас</w:t>
        <w:softHyphen/>
        <w:t xml:space="preserve">сах. </w:t>
      </w:r>
      <w:r>
        <w:rPr>
          <w:sz w:val="24"/>
          <w:szCs w:val="24"/>
        </w:rPr>
        <w:t>Учеба актива регулярно проводилась в 5-9 классах. Силами представителей ученическо</w:t>
        <w:softHyphen/>
        <w:t>го самоуправления успешно организованы акции «День пожилого человека» для ветеранов и престаре</w:t>
        <w:softHyphen/>
        <w:t>лых людей Куйбышевского района. Объединением членов учебного, культмассового и информационного секторов разработаны и проведены мероприятия «День учителя», «День знаний». В дальнейшем необходимо продолжить работу по совершенствованию, закреплению орга</w:t>
        <w:softHyphen/>
        <w:t xml:space="preserve">низаторских умений Совета школы; </w:t>
      </w:r>
      <w:r>
        <w:rPr>
          <w:i/>
          <w:iCs/>
          <w:sz w:val="24"/>
          <w:szCs w:val="24"/>
        </w:rPr>
        <w:t>планомерно, целенаправленно обучать классные активы основам са</w:t>
        <w:softHyphen/>
        <w:t>моуправленческой деятельности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С целью создания условий для формирования культуры общения и поведения школьников, рас</w:t>
        <w:softHyphen/>
        <w:t>крытия творческих способностей учащихся силами учителей и детей успешно проведены все запланиро</w:t>
        <w:softHyphen/>
        <w:t>ванные общешкольного мероприятия. По результатам анкетирования выяснилось, что такие мероприятия «День знаний» (отв. Соловьева З.И.), фестиваль «В кругу друзей» (Захарова Л.А.), отмечаются как наиболее интересные и запоминающиеся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м учебном году учащиеся принимали активное участие во многих районных мероприятиях. Получены следующие результаты: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победителей районных мероприятий в 2010-2011 уч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44"/>
        <w:gridCol w:w="962"/>
        <w:gridCol w:w="2160"/>
        <w:gridCol w:w="2062"/>
        <w:gridCol w:w="191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-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.И.О учителя.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Але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 </w:t>
            </w:r>
          </w:p>
          <w:p>
            <w:pPr>
              <w:pStyle w:val="Normal"/>
              <w:rPr/>
            </w:pPr>
            <w:r>
              <w:rPr/>
              <w:t>«Улица и 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това Светлана</w:t>
            </w:r>
          </w:p>
          <w:p>
            <w:pPr>
              <w:pStyle w:val="Normal"/>
              <w:rPr/>
            </w:pPr>
            <w:r>
              <w:rPr/>
              <w:t>2.Башкирова Елена</w:t>
            </w:r>
          </w:p>
          <w:p>
            <w:pPr>
              <w:pStyle w:val="Normal"/>
              <w:rPr/>
            </w:pPr>
            <w:r>
              <w:rPr/>
              <w:t>3. Бычкова А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очинений </w:t>
            </w:r>
          </w:p>
          <w:p>
            <w:pPr>
              <w:pStyle w:val="Normal"/>
              <w:rPr/>
            </w:pPr>
            <w:r>
              <w:rPr/>
              <w:t>«Улица и мы»</w:t>
            </w:r>
          </w:p>
          <w:p>
            <w:pPr>
              <w:pStyle w:val="Normal"/>
              <w:rPr/>
            </w:pPr>
            <w:r>
              <w:rPr/>
              <w:t>В номинации «Сказ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днева Юл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Н.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ыгина Ма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Здоровое покол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З.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д- болезнь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ия в конкурс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З.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Владими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жар глазами детей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5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</w:t>
            </w:r>
          </w:p>
          <w:p>
            <w:pPr>
              <w:pStyle w:val="Normal"/>
              <w:rPr/>
            </w:pPr>
            <w:r>
              <w:rPr/>
              <w:t>« Мы нужны друг другу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масцева И.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2-3 класс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лица и мы» в номинации «Сказка в младшей возрастной групп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Т.Н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етова Светлана</w:t>
            </w:r>
          </w:p>
          <w:p>
            <w:pPr>
              <w:pStyle w:val="Normal"/>
              <w:rPr/>
            </w:pPr>
            <w:r>
              <w:rPr/>
              <w:t>2.Башкирова Елена</w:t>
            </w:r>
          </w:p>
          <w:p>
            <w:pPr>
              <w:pStyle w:val="Normal"/>
              <w:rPr/>
            </w:pPr>
            <w:r>
              <w:rPr/>
              <w:t>3. Бычкова Али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бразительного творчества «Поздравительная открытка «НАША ПОБЕ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 О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ова Виктор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бразительного творчества «Поздравительная открытка «НАША ПОБЕД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частн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И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Татья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«Мой город через 20 ле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КОИ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внина В.Н.</w:t>
            </w:r>
          </w:p>
        </w:tc>
      </w:tr>
      <w:tr>
        <w:trPr>
          <w:trHeight w:val="11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армеце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нитарные посты» в военно-спротивной игре «»Юный патриот-2011, посвященной 70-летию Куйбышевского р-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.А., Шмидт Н.Н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блока «Мое Отечество» в связи с празднованием 66-летия Великой Победы, был проведен школьный митинг с приглашением ветеранов ВОВ у школьного мемориала погибшим, проведены экскурсии в музеи города, уроки Мужества с приглашением участников ВОВ и «горячих точек», оформ</w:t>
        <w:softHyphen/>
        <w:t>лены уголки патриотического воспитания, акция «Подарок воинам», адресные поздравления и приглаше</w:t>
        <w:softHyphen/>
        <w:t>ния на классные часы, оказывалась адресная помощь Ветеранам и участникам ВОВ волонтерским отрядом 8 класса. В течение года волонтерский отряд ухаживал за памятником погибшим в ВОВ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Все классные руководители регулярно проводили родительские собрания. Но не все тематические классные часы проведены в 5 кл. (кл. рук. Арзамасцева И.В.), 2 кл. (кл. рук. Дмитриева Т.Н.), 4 кл. (кл. рук. Столбова М.М.</w:t>
      </w:r>
      <w:r>
        <w:rPr>
          <w:i/>
          <w:iCs/>
          <w:sz w:val="24"/>
          <w:szCs w:val="24"/>
        </w:rPr>
        <w:t xml:space="preserve">). </w:t>
      </w:r>
      <w:r>
        <w:rPr>
          <w:sz w:val="24"/>
          <w:szCs w:val="24"/>
        </w:rPr>
        <w:t>Классным руководителям необходимо продумывать ежемесячное планирование согласно воспи</w:t>
        <w:softHyphen/>
        <w:t>тательным блокам, регулировать намеченный план каждую неделю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е пространство расширяет комплекс творческих и спортивных объединений, что позволяет ребятам реализовать свои индивидуальные способност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нные выше направления работы способствуют воспитанию у детей целого ряда положительных качеств, формируют активную жизненную позицию. Однако, при наличии интересной, насыщенной воспитательной деятельности наблюдается ряд негативных явлений: опоздания на уроки, появление курящих школьников, нарушения дисциплины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читывая методические недоработки в воспитательной работе, в 2010 - 2011учебном году необходимо продолжить работу над: всесторонним развитием школьника, охватывающим интеллектуальный, нравственный, культурный, эстетический рост личности ребенка; формированием ак</w:t>
        <w:softHyphen/>
        <w:t xml:space="preserve">тивной жизненной позиции посредством развития органов ученического самоуправления; укреплением школьных традиций. </w:t>
      </w:r>
      <w:r>
        <w:rPr>
          <w:i/>
          <w:iCs/>
          <w:sz w:val="24"/>
          <w:szCs w:val="24"/>
        </w:rPr>
        <w:t>Классным руководителям необходимо наметить пути по отработке обозначен</w:t>
        <w:softHyphen/>
        <w:t>ных пробл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mallCaps/>
          <w:sz w:val="24"/>
          <w:szCs w:val="24"/>
        </w:rPr>
        <w:t>Факторы, влияющие на результаты деятельности школы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Решению задач способствовал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0" w:firstLine="68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Эффективность планирования учебного процесса; правильный выбор приоритетных направ</w:t>
        <w:softHyphen/>
        <w:t>лений; определение содержания деятельности; постановка целей, задач; выбор форм и методов для реа</w:t>
        <w:softHyphen/>
        <w:t>лизации этих задач; создание условий, способствующих достижению ц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0" w:firstLine="680"/>
        <w:rPr>
          <w:spacing w:val="-1"/>
          <w:sz w:val="24"/>
          <w:szCs w:val="24"/>
        </w:rPr>
      </w:pPr>
      <w:r>
        <w:rPr>
          <w:sz w:val="24"/>
          <w:szCs w:val="24"/>
        </w:rPr>
        <w:t>Эффективность выполнения учебного план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ind w:left="0" w:firstLine="680"/>
        <w:rPr>
          <w:spacing w:val="-1"/>
          <w:sz w:val="24"/>
          <w:szCs w:val="24"/>
        </w:rPr>
      </w:pPr>
      <w:r>
        <w:rPr>
          <w:sz w:val="24"/>
          <w:szCs w:val="24"/>
        </w:rPr>
        <w:t>Система внутришкольного контроля и рефлексия результатов педагогического процесса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Эффективность планирования учебного процесса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Выбор приоритетными направлениями стабилизации учебного процесса и углубление элементов положительного развития школы в образовательно-воспитательном процессе полностью отве</w:t>
        <w:softHyphen/>
        <w:t>чают заявленной цели образовательного учреждения и способствуют ее достижению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дачами методической проблемы работали МО учителей. Заседания ме</w:t>
        <w:softHyphen/>
        <w:t>тодических объединений продуманы. На должном уровне работали: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МО гуманитарного цикла (рук. Макевнина В.Н.);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МО естественно – математического цикла (рук. Старунина Т.В.);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МО начальных классов (рук. Курбатова В.П.);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МО классных руководителей (рук. Захарова Л.А.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МО рассматривались общедидактические, предметно-методические проблемы. Ис</w:t>
        <w:softHyphen/>
        <w:t>пользовались как коллективные, так и индивидуальные взаимодействия с учителем. В течение года руко</w:t>
        <w:softHyphen/>
        <w:t>водители МО посещали уроки, работали с молодыми учителями, оказывали индивидуальную помощь по различным вопросам: составлению календарно-тематического планирования, давали консультации по наиболее трудным темам, готовили совместно открытые уроки, внеклассные мероприятия; посещали уроки с целью оказания методической помощи, составляли и анализировали контрольные работы. Ре</w:t>
        <w:softHyphen/>
        <w:t>зультаты обсуждались, учителям давались рекомендации. В течение года члены МО делились опытом работы, выступали с докладами, сообщениями внутри МО, в школе на совещаниях, педсоветах.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Концепция «Новая школа» ориентирует учителя на помощь школьнику сделать правиль</w:t>
        <w:softHyphen/>
        <w:t>ные выводы о том, как, каким образом и какой ценой выживать в условиях постоянного выбора, реализо</w:t>
        <w:softHyphen/>
        <w:t xml:space="preserve">вать свои существенные силы, сохранив уникальность индивидуальности. В 2010-2011 учебном году учителя завершили корректировку учебных планов и программ. 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методических объединений проводятся проверки тетрадей уче</w:t>
        <w:softHyphen/>
        <w:t xml:space="preserve">ников, контрольные срезы, организовано взаимопосещение уроков, которое не является ещё системным. </w:t>
      </w:r>
      <w:r>
        <w:rPr>
          <w:i/>
          <w:iCs/>
          <w:sz w:val="24"/>
          <w:szCs w:val="24"/>
        </w:rPr>
        <w:t>Не всегда заседания МО проходят на высоком профессиональном уровне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Эффективность выполнения учебного плана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Учебный план предусматривал выполнение основной функции школы обеспечение базового общего образования, а также развитие и саморазвитие ребенка в информационной культуре. И все это обеспечивается на каждой ступени обучения. Цель второй ступени обучения, как и в прошлом учебном году - это не просто заложить фундамент общей образовательной подготовки учащихся, а сделать этот фундамент прочным и основательным для дальнейшего получения образования. </w:t>
      </w:r>
    </w:p>
    <w:p>
      <w:pPr>
        <w:pStyle w:val="Normal"/>
        <w:shd w:fill="FFFFFF" w:val="clear"/>
        <w:ind w:firstLine="680"/>
        <w:rPr/>
      </w:pPr>
      <w:r>
        <w:rPr>
          <w:sz w:val="24"/>
          <w:szCs w:val="24"/>
        </w:rPr>
        <w:t>Обучение по всем образовательным предметам осуществлялось по федеральным программам, на основе которых были разработаны рабочие программы и календарно-тематические планирования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а внутришкольного контроля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Основными элементами контроля воспитательно-образовательного процесса в 2010-2011учеб</w:t>
        <w:softHyphen/>
        <w:t>ном году явились: состояние преподавания предметов, качество знаний, умений и навыков учащихся, ка</w:t>
        <w:softHyphen/>
        <w:t>чество ведения школьной документации, выполнение учебных программ, подготовка и проведение государственной аттестации, выполнение решений педагогических советов и совеща</w:t>
        <w:softHyphen/>
        <w:t>ний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 течение учебного года использовались следующие формы контроля:</w:t>
      </w:r>
    </w:p>
    <w:p>
      <w:pPr>
        <w:pStyle w:val="Normal"/>
        <w:numPr>
          <w:ilvl w:val="0"/>
          <w:numId w:val="18"/>
        </w:numPr>
        <w:shd w:fill="FFFFFF" w:val="clear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о—обобщающий контроль в  4, 5, 8, 9-х классах. </w:t>
      </w:r>
    </w:p>
    <w:p>
      <w:pPr>
        <w:pStyle w:val="Normal"/>
        <w:shd w:fill="FFFFFF" w:val="clear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например, по итогам классно-обобщающего контроля в: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8 классе отмечался низкий уровень мотивации у отдельных детей на уроках литературы, русского языка, математики, химии. С данными детьми проведена индивидуальная работа, приглашены родители с целью усиления кон</w:t>
        <w:softHyphen/>
        <w:t>троля за успеваемостью обучающихся; 4 классах проведён психолого-педагогический консилиум на котором рекомендовано педагогам приме</w:t>
        <w:softHyphen/>
        <w:t>нять разнообразные методы и приёмы стимуляции интеллектуальной деятельности учеников и др. тематический — состояние школьной документации, соблюдение правил ТБ и ОТ, контроль календарно-тематического планирования, выполнение программ и практической части; система работы учите</w:t>
        <w:softHyphen/>
        <w:t>лей с тетрадями учащихся; организация итогового повторения, посещаемость занятий учащимися;</w:t>
      </w:r>
    </w:p>
    <w:p>
      <w:pPr>
        <w:pStyle w:val="Normal"/>
        <w:numPr>
          <w:ilvl w:val="0"/>
          <w:numId w:val="18"/>
        </w:numPr>
        <w:shd w:fill="FFFFFF" w:val="clear"/>
        <w:ind w:lef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стартовый контроль, промежуточный контроль (по четвертям), предварительный (перед экза</w:t>
        <w:softHyphen/>
        <w:t>менами в выпускных классах), итоговый контроль (за полугодие, годовой, в переводных классах, итого</w:t>
        <w:softHyphen/>
        <w:t>вая аттестация в выпускных классах)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тоги контроля подводились на педагогических советах и совещаниях при директоре, методиче</w:t>
        <w:softHyphen/>
        <w:t xml:space="preserve">ских объединениях. Осуществлялась проверка своевременности выполнения решений и рекомендаций. Замечания и предложения, выявленные в ходе контроля, доводились до сведения педагогов. Но зам директора по УВР, </w:t>
      </w:r>
      <w:r>
        <w:rPr>
          <w:i/>
          <w:iCs/>
          <w:sz w:val="24"/>
          <w:szCs w:val="24"/>
        </w:rPr>
        <w:t>необходимо осуществлять планомерно внутришкольный контроль и своевременно подводить итоги.</w:t>
      </w:r>
    </w:p>
    <w:p>
      <w:pPr>
        <w:pStyle w:val="Normal"/>
        <w:shd w:fill="FFFFFF" w:val="clear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нализ хода и итогов воспитательно-образовательного процесса в достаточной мере полон. Практически все мероприятия выполнены. В течение года осуществлялся мониторинг по следующим направ</w:t>
        <w:softHyphen/>
        <w:t>ле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ind w:left="0" w:firstLine="680"/>
        <w:rPr>
          <w:spacing w:val="-17"/>
          <w:sz w:val="24"/>
          <w:szCs w:val="24"/>
        </w:rPr>
      </w:pPr>
      <w:r>
        <w:rPr>
          <w:sz w:val="24"/>
          <w:szCs w:val="24"/>
        </w:rPr>
        <w:t>Собеседование с учителями по календарно-тематическому планирова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ind w:left="0" w:firstLine="6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Диагностика контрольных работ во всех классах. Анализ контрольных работ позволил спланировать индивидуальные занятия с учащимися, скорректировать тематические пл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ind w:left="0" w:firstLine="68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резы знаний, тесты по предметам проводятся и анализирую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24" w:leader="none"/>
        </w:tabs>
        <w:ind w:left="0" w:firstLine="68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В школе сложилась система промежуточного контроля, которая включает в себя администра</w:t>
        <w:softHyphen/>
        <w:t>тивные контрольные работы по окончанию каждого полугодия. По результатам контрольных работ ве</w:t>
        <w:softHyphen/>
        <w:t>дётся мониторинг, выявляются типичные ошибки, которые обсуждаются на заседаниях МО. Админист</w:t>
        <w:softHyphen/>
        <w:t>рация проводит срезы знаний по предмета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680"/>
        <w:jc w:val="both"/>
        <w:rPr/>
      </w:pPr>
      <w:r>
        <w:rPr>
          <w:spacing w:val="-4"/>
          <w:sz w:val="24"/>
          <w:szCs w:val="24"/>
        </w:rPr>
        <w:t>5)</w:t>
      </w:r>
      <w:r>
        <w:rPr>
          <w:sz w:val="24"/>
          <w:szCs w:val="24"/>
        </w:rPr>
        <w:tab/>
        <w:t>Посещение уроков администрацией носит дифференцированный характер. Посещённые уроки имели целью— эффективное использование методов и форм организации учебной деятельности обу</w:t>
        <w:softHyphen/>
        <w:t>чающихся, подтверждение или повышение квалификационной категории учителей, определение результативности методов и приёмов контроля за усвоением знаний учащимися.</w:t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Посещенные уроки показали: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sz w:val="24"/>
          <w:szCs w:val="24"/>
        </w:rPr>
        <w:t>меняется отношение педагогов к учебным ЗУНам: они становятся реально целью обучения. Это достигается путем применения активных форм обучения и подбором учебных задач (учитель Дмитриева Т.Н., Курбатова В.П., Столбова М.М.);</w:t>
      </w:r>
    </w:p>
    <w:p>
      <w:pPr>
        <w:pStyle w:val="Normal"/>
        <w:numPr>
          <w:ilvl w:val="0"/>
          <w:numId w:val="15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ителя ставят цели развития личных качеств учащихся на уроке;</w:t>
      </w:r>
    </w:p>
    <w:p>
      <w:pPr>
        <w:pStyle w:val="Normal"/>
        <w:numPr>
          <w:ilvl w:val="0"/>
          <w:numId w:val="15"/>
        </w:numPr>
        <w:shd w:fill="FFFFFF" w:val="clear"/>
        <w:rPr/>
      </w:pPr>
      <w:r>
        <w:rPr>
          <w:sz w:val="24"/>
          <w:szCs w:val="24"/>
        </w:rPr>
        <w:t>используют в обучении дидактические материалы, ТСО;</w:t>
      </w:r>
    </w:p>
    <w:p>
      <w:pPr>
        <w:pStyle w:val="Normal"/>
        <w:shd w:fill="FFFFFF" w:val="clear"/>
        <w:ind w:left="6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 вместе с тем по результатам посещенных уроков учителям </w:t>
      </w:r>
      <w:r>
        <w:rPr>
          <w:sz w:val="24"/>
          <w:szCs w:val="24"/>
          <w:u w:val="single"/>
        </w:rPr>
        <w:t>рекомендовано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sz w:val="24"/>
          <w:szCs w:val="24"/>
        </w:rPr>
        <w:t>осуществлять дифференцированный подход при подборе учебного материала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регулярно включать в содержание материала повторение изученных тем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тоянно осуществлять контроль и коррекцию знаний учащихся по предмету;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еспечить закрепление базовых знаний на уро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80"/>
        <w:rPr>
          <w:sz w:val="24"/>
          <w:szCs w:val="24"/>
        </w:rPr>
      </w:pPr>
      <w:r>
        <w:rPr>
          <w:sz w:val="24"/>
          <w:szCs w:val="24"/>
        </w:rPr>
        <w:t>В 2010-2011 учебном году проводился мониторинг по следующим предметам:</w:t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spacing w:val="-3"/>
          <w:sz w:val="24"/>
          <w:szCs w:val="24"/>
        </w:rPr>
        <w:t xml:space="preserve">Результаты мониторинга 4 класса по </w:t>
      </w:r>
      <w:r>
        <w:rPr>
          <w:b/>
          <w:bCs/>
          <w:sz w:val="24"/>
          <w:szCs w:val="24"/>
        </w:rPr>
        <w:t>математике/русскому языку/окружающему миру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03"/>
        <w:gridCol w:w="1701"/>
        <w:gridCol w:w="740"/>
        <w:gridCol w:w="1121"/>
        <w:gridCol w:w="722"/>
        <w:gridCol w:w="1121"/>
        <w:gridCol w:w="722"/>
        <w:gridCol w:w="11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мате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л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Рус.я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л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Окр. ми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ЙХУ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И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У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49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й мониторинг показал, что учащиеся 4-го класса успешно справились с заданиями. По математике общая успеваемость составила </w:t>
      </w:r>
      <w:r>
        <w:rPr>
          <w:b/>
          <w:bCs/>
          <w:sz w:val="24"/>
          <w:szCs w:val="24"/>
        </w:rPr>
        <w:t>90%</w:t>
      </w:r>
      <w:r>
        <w:rPr>
          <w:bCs/>
          <w:sz w:val="24"/>
          <w:szCs w:val="24"/>
        </w:rPr>
        <w:t xml:space="preserve">, качественная – </w:t>
      </w:r>
      <w:r>
        <w:rPr>
          <w:b/>
          <w:bCs/>
          <w:sz w:val="24"/>
          <w:szCs w:val="24"/>
        </w:rPr>
        <w:t>30%</w:t>
      </w:r>
      <w:r>
        <w:rPr>
          <w:bCs/>
          <w:sz w:val="24"/>
          <w:szCs w:val="24"/>
        </w:rPr>
        <w:t xml:space="preserve">; по русскому языку общая – </w:t>
      </w:r>
      <w:r>
        <w:rPr>
          <w:b/>
          <w:bCs/>
          <w:sz w:val="24"/>
          <w:szCs w:val="24"/>
        </w:rPr>
        <w:t>94%</w:t>
      </w:r>
      <w:r>
        <w:rPr>
          <w:bCs/>
          <w:sz w:val="24"/>
          <w:szCs w:val="24"/>
        </w:rPr>
        <w:t xml:space="preserve">, качественная – </w:t>
      </w:r>
      <w:r>
        <w:rPr>
          <w:b/>
          <w:bCs/>
          <w:sz w:val="24"/>
          <w:szCs w:val="24"/>
        </w:rPr>
        <w:t>28%</w:t>
      </w:r>
      <w:r>
        <w:rPr>
          <w:bCs/>
          <w:sz w:val="24"/>
          <w:szCs w:val="24"/>
        </w:rPr>
        <w:t xml:space="preserve">, по окружающему миру – </w:t>
      </w:r>
      <w:r>
        <w:rPr>
          <w:b/>
          <w:bCs/>
          <w:sz w:val="24"/>
          <w:szCs w:val="24"/>
        </w:rPr>
        <w:t>95%</w:t>
      </w:r>
      <w:r>
        <w:rPr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75%</w:t>
      </w:r>
      <w:r>
        <w:rPr>
          <w:bCs/>
          <w:sz w:val="24"/>
          <w:szCs w:val="24"/>
        </w:rPr>
        <w:t xml:space="preserve"> соответственно. Следует отметить </w:t>
      </w:r>
      <w:r>
        <w:rPr>
          <w:b/>
          <w:bCs/>
          <w:sz w:val="24"/>
          <w:szCs w:val="24"/>
        </w:rPr>
        <w:t>100%</w:t>
      </w:r>
      <w:r>
        <w:rPr>
          <w:bCs/>
          <w:sz w:val="24"/>
          <w:szCs w:val="24"/>
        </w:rPr>
        <w:t xml:space="preserve"> явку на тестирование по математике и окружающему миру, на тестирование по русскому языку не явилось 2 человека, что составило </w:t>
      </w:r>
      <w:r>
        <w:rPr>
          <w:b/>
          <w:bCs/>
          <w:sz w:val="24"/>
          <w:szCs w:val="24"/>
        </w:rPr>
        <w:t>10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spacing w:val="-3"/>
          <w:sz w:val="24"/>
          <w:szCs w:val="24"/>
        </w:rPr>
        <w:t xml:space="preserve">Результаты мониторинга 8 класса по </w:t>
      </w:r>
      <w:r>
        <w:rPr>
          <w:b/>
          <w:bCs/>
          <w:sz w:val="24"/>
          <w:szCs w:val="24"/>
        </w:rPr>
        <w:t>математике/русскому языку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14"/>
        <w:gridCol w:w="1732"/>
        <w:gridCol w:w="788"/>
        <w:gridCol w:w="1045"/>
        <w:gridCol w:w="788"/>
        <w:gridCol w:w="10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ценка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т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ус. я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ДА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ё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Е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ХОДСК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ГСЯ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Г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ьшак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ки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хрутдинов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ластной мониторинг в 8-ом классе показал следующие результаты: общая успеваемость по математике составила </w:t>
      </w:r>
      <w:r>
        <w:rPr>
          <w:b/>
          <w:bCs/>
          <w:sz w:val="24"/>
          <w:szCs w:val="24"/>
        </w:rPr>
        <w:t>28%</w:t>
      </w:r>
      <w:r>
        <w:rPr>
          <w:bCs/>
          <w:sz w:val="24"/>
          <w:szCs w:val="24"/>
        </w:rPr>
        <w:t xml:space="preserve">, качественная - </w:t>
      </w:r>
      <w:r>
        <w:rPr>
          <w:b/>
          <w:bCs/>
          <w:sz w:val="24"/>
          <w:szCs w:val="24"/>
        </w:rPr>
        <w:t>0%</w:t>
      </w:r>
      <w:r>
        <w:rPr>
          <w:bCs/>
          <w:sz w:val="24"/>
          <w:szCs w:val="24"/>
        </w:rPr>
        <w:t xml:space="preserve">, общая успеваемость по русскому языку составила </w:t>
      </w:r>
      <w:r>
        <w:rPr>
          <w:b/>
          <w:bCs/>
          <w:sz w:val="24"/>
          <w:szCs w:val="24"/>
        </w:rPr>
        <w:t>95%</w:t>
      </w:r>
      <w:r>
        <w:rPr>
          <w:bCs/>
          <w:sz w:val="24"/>
          <w:szCs w:val="24"/>
        </w:rPr>
        <w:t xml:space="preserve">, качественная – </w:t>
      </w:r>
      <w:r>
        <w:rPr>
          <w:b/>
          <w:bCs/>
          <w:sz w:val="24"/>
          <w:szCs w:val="24"/>
        </w:rPr>
        <w:t>21%</w:t>
      </w:r>
      <w:r>
        <w:rPr>
          <w:bCs/>
          <w:sz w:val="24"/>
          <w:szCs w:val="24"/>
        </w:rPr>
        <w:t xml:space="preserve">. Следует обратить внимание на то, что на тестирование по  математике не явилось 3 человека, что составило </w:t>
      </w:r>
      <w:r>
        <w:rPr>
          <w:b/>
          <w:bCs/>
          <w:sz w:val="24"/>
          <w:szCs w:val="24"/>
        </w:rPr>
        <w:t>14%</w:t>
      </w:r>
      <w:r>
        <w:rPr>
          <w:bCs/>
          <w:sz w:val="24"/>
          <w:szCs w:val="24"/>
        </w:rPr>
        <w:t xml:space="preserve">, на русский язык не явилось 2 человека, что составило </w:t>
      </w:r>
      <w:r>
        <w:rPr>
          <w:b/>
          <w:bCs/>
          <w:sz w:val="24"/>
          <w:szCs w:val="24"/>
        </w:rPr>
        <w:t>10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Система работы с педагогами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чебно-воспитательную деятельность осуществляют 14 педагогов, из которых высшее образование имеют  10  человек, с/специальное – 3 человека. Высшая квалификационная категория -  4 чел., первая квалификационная категория -7 чел.,  вторая квалификационная категория - 2 чел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коллектив имеет следующий  возрастной состав: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60"/>
        <w:gridCol w:w="3467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30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40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%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– 50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60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</w:tbl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За прошедший учебный год подтверждена высшая квалификационная категория Соловьевой З.И. учителю географии и биологии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b/>
          <w:bCs/>
          <w:sz w:val="24"/>
          <w:szCs w:val="24"/>
        </w:rPr>
        <w:t>Б) Состояние финансово-хозяйственной деятельности, уровень развития её материальной и учебной базы.</w:t>
      </w:r>
    </w:p>
    <w:p>
      <w:pPr>
        <w:pStyle w:val="Normal"/>
        <w:shd w:fill="FFFFFF" w:val="clear"/>
        <w:ind w:firstLine="6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изведен ремонт в кабинетах № 1,3, 9, 12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ели затирку и покраску стен и потолка</w:t>
      </w:r>
    </w:p>
    <w:p>
      <w:pPr>
        <w:pStyle w:val="Normal"/>
        <w:shd w:fill="FFFFFF" w:val="clear"/>
        <w:ind w:left="6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bCs/>
          <w:sz w:val="24"/>
          <w:szCs w:val="24"/>
        </w:rPr>
        <w:t>Произвели ремонт тамбура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подвесной потолок;</w:t>
      </w:r>
    </w:p>
    <w:p>
      <w:pPr>
        <w:pStyle w:val="Normal"/>
        <w:numPr>
          <w:ilvl w:val="0"/>
          <w:numId w:val="1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уложили кафельную плитку;</w:t>
      </w:r>
    </w:p>
    <w:p>
      <w:pPr>
        <w:pStyle w:val="Normal"/>
        <w:numPr>
          <w:ilvl w:val="0"/>
          <w:numId w:val="1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заменили входную дверь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bCs/>
          <w:sz w:val="24"/>
          <w:szCs w:val="24"/>
        </w:rPr>
        <w:t>Произвели ремонт фойе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затирка и покраска стен;</w:t>
      </w:r>
    </w:p>
    <w:p>
      <w:pPr>
        <w:pStyle w:val="Normal"/>
        <w:numPr>
          <w:ilvl w:val="0"/>
          <w:numId w:val="2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замена освещения (подвесной потолок)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бретены:</w:t>
      </w:r>
    </w:p>
    <w:p>
      <w:pPr>
        <w:pStyle w:val="Normal"/>
        <w:numPr>
          <w:ilvl w:val="0"/>
          <w:numId w:val="5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жалюзи для кабинетов № 3, 9, 12, 1, 10, а также в коридор первого этажа;</w:t>
      </w:r>
    </w:p>
    <w:p>
      <w:pPr>
        <w:pStyle w:val="Normal"/>
        <w:numPr>
          <w:ilvl w:val="0"/>
          <w:numId w:val="5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и кондиционер для кабинета информатики;</w:t>
      </w:r>
    </w:p>
    <w:p>
      <w:pPr>
        <w:pStyle w:val="Normal"/>
        <w:numPr>
          <w:ilvl w:val="0"/>
          <w:numId w:val="5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10 кресел с подлокотниками;</w:t>
      </w:r>
    </w:p>
    <w:p>
      <w:pPr>
        <w:pStyle w:val="Normal"/>
        <w:numPr>
          <w:ilvl w:val="0"/>
          <w:numId w:val="5"/>
        </w:numPr>
        <w:shd w:fill="FFFFFF" w:val="clear"/>
        <w:ind w:left="1040" w:firstLine="160"/>
        <w:rPr>
          <w:bCs/>
          <w:sz w:val="24"/>
          <w:szCs w:val="24"/>
        </w:rPr>
      </w:pPr>
      <w:r>
        <w:rPr>
          <w:bCs/>
          <w:sz w:val="24"/>
          <w:szCs w:val="24"/>
        </w:rPr>
        <w:t>линолеум в кабинет № 9</w:t>
      </w:r>
    </w:p>
    <w:p>
      <w:pPr>
        <w:pStyle w:val="Normal"/>
        <w:shd w:fill="FFFFFF" w:val="clear"/>
        <w:ind w:left="14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680"/>
        <w:rPr/>
      </w:pPr>
      <w:r>
        <w:rPr>
          <w:bCs/>
          <w:sz w:val="24"/>
          <w:szCs w:val="24"/>
        </w:rPr>
        <w:t>С целью повышения уровня развития материальной и учебной базы планируются          следующие задачи: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иобретение:</w:t>
      </w:r>
    </w:p>
    <w:p>
      <w:pPr>
        <w:pStyle w:val="Normal"/>
        <w:numPr>
          <w:ilvl w:val="1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дидактического материала разного содержания, уровня, вида и формы;</w:t>
      </w:r>
    </w:p>
    <w:p>
      <w:pPr>
        <w:pStyle w:val="Normal"/>
        <w:numPr>
          <w:ilvl w:val="1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ов для учебных кабинетов  русского языка, математики, истории.</w:t>
      </w:r>
    </w:p>
    <w:p>
      <w:pPr>
        <w:pStyle w:val="Normal"/>
        <w:numPr>
          <w:ilvl w:val="1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два персональных компьютера для учителей начальных классов</w:t>
      </w:r>
    </w:p>
    <w:p>
      <w:pPr>
        <w:pStyle w:val="Normal"/>
        <w:numPr>
          <w:ilvl w:val="1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досок в 1 и 3 кабинеты</w:t>
      </w:r>
    </w:p>
    <w:p>
      <w:pPr>
        <w:pStyle w:val="Normal"/>
        <w:numPr>
          <w:ilvl w:val="1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микроскопы в кабинет биологии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овести текущий ремонт: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заменить освещение в коридорах первого и второго этажей;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ть подвесные потолки;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затирку и покраску коридоров первого и второго этажей.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реконструкция второго этажа школы.</w:t>
      </w:r>
    </w:p>
    <w:p>
      <w:pPr>
        <w:pStyle w:val="Normal"/>
        <w:numPr>
          <w:ilvl w:val="0"/>
          <w:numId w:val="11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столовой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ести капитальный ремонт туалетов.</w:t>
      </w:r>
    </w:p>
    <w:p>
      <w:pPr>
        <w:pStyle w:val="Normal"/>
        <w:shd w:fill="FFFFFF" w:val="clear"/>
        <w:ind w:left="1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  Заменить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2160" w:leader="none"/>
        </w:tabs>
        <w:ind w:left="3825" w:hanging="2145"/>
        <w:rPr>
          <w:bCs/>
          <w:sz w:val="24"/>
          <w:szCs w:val="24"/>
        </w:rPr>
      </w:pPr>
      <w:r>
        <w:rPr>
          <w:bCs/>
          <w:sz w:val="24"/>
          <w:szCs w:val="24"/>
        </w:rPr>
        <w:t>освещение в 13, 12, 6  кабинетах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2160" w:leader="none"/>
        </w:tabs>
        <w:ind w:left="3825" w:hanging="2145"/>
        <w:rPr>
          <w:bCs/>
          <w:sz w:val="24"/>
          <w:szCs w:val="24"/>
        </w:rPr>
      </w:pPr>
      <w:r>
        <w:rPr>
          <w:bCs/>
          <w:sz w:val="24"/>
          <w:szCs w:val="24"/>
        </w:rPr>
        <w:t>кровлю.</w:t>
      </w:r>
    </w:p>
    <w:p>
      <w:pPr>
        <w:pStyle w:val="Normal"/>
        <w:shd w:fill="FFFFFF" w:val="clear"/>
        <w:ind w:left="1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. </w:t>
      </w:r>
      <w:r>
        <w:rPr>
          <w:b/>
          <w:bCs/>
          <w:smallCaps/>
          <w:spacing w:val="-2"/>
          <w:sz w:val="24"/>
          <w:szCs w:val="24"/>
        </w:rPr>
        <w:t>Проблемы нового учебного года</w:t>
      </w:r>
    </w:p>
    <w:p>
      <w:pPr>
        <w:pStyle w:val="Normal"/>
        <w:shd w:fill="FFFFFF" w:val="clear"/>
        <w:rPr>
          <w:b/>
          <w:b/>
          <w:bCs/>
          <w:smallCaps/>
          <w:spacing w:val="-2"/>
          <w:sz w:val="24"/>
          <w:szCs w:val="24"/>
        </w:rPr>
      </w:pPr>
      <w:r>
        <w:rPr>
          <w:b/>
          <w:bCs/>
          <w:smallCaps/>
          <w:spacing w:val="-2"/>
          <w:sz w:val="24"/>
          <w:szCs w:val="24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4"/>
          <w:sz w:val="24"/>
          <w:szCs w:val="24"/>
        </w:rPr>
        <w:t>Подводя итоги анализа работы педагогического коллектива за 2009-2010 учебный год, необходи</w:t>
        <w:softHyphen/>
      </w:r>
      <w:r>
        <w:rPr>
          <w:spacing w:val="-5"/>
          <w:sz w:val="24"/>
          <w:szCs w:val="24"/>
        </w:rPr>
        <w:t>мо подчеркнуть, что вся его деятельность была направлена на совершенствование качества образователь</w:t>
        <w:softHyphen/>
        <w:t>ного процесса в школе.</w:t>
      </w:r>
    </w:p>
    <w:p>
      <w:pPr>
        <w:pStyle w:val="Normal"/>
        <w:shd w:fill="FFFFFF" w:val="clear"/>
        <w:ind w:firstLine="68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 следующий учебный год можно обозначить как приоритетные следующие задачи: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>Продолжить работать над повышением качества знаний, повышением уровня воспитанности обучающихся над сохранением и укреплением здоровья учащихся и привитием навыков ЗОЖ.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>Осуществить работу по внедрению программного обеспечения для реализации воспитательно-образовательного процесса в предпрофильной подготовке.</w:t>
      </w:r>
    </w:p>
    <w:p>
      <w:pPr>
        <w:pStyle w:val="Normal"/>
        <w:numPr>
          <w:ilvl w:val="0"/>
          <w:numId w:val="6"/>
        </w:numPr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</w:rPr>
        <w:t>Реализовать познавательные и профессиональные потребности учащихся путем внедрения в учебный процесс адаптивной и зачетной системы обучения.</w:t>
      </w:r>
    </w:p>
    <w:p>
      <w:pPr>
        <w:pStyle w:val="Normal"/>
        <w:shd w:fill="FFFFFF" w:val="clear"/>
        <w:ind w:firstLine="6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68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mallCaps/>
          <w:spacing w:val="-1"/>
          <w:sz w:val="24"/>
          <w:szCs w:val="24"/>
        </w:rPr>
        <w:t xml:space="preserve">Научно-методическая тема на </w:t>
      </w:r>
      <w:r>
        <w:rPr>
          <w:b/>
          <w:bCs/>
          <w:smallCaps/>
          <w:spacing w:val="-1"/>
        </w:rPr>
        <w:t>НОВЫЙ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mallCaps/>
          <w:spacing w:val="-1"/>
          <w:sz w:val="24"/>
          <w:szCs w:val="24"/>
        </w:rPr>
        <w:t>учебный год</w:t>
      </w:r>
    </w:p>
    <w:p>
      <w:pPr>
        <w:pStyle w:val="Normal"/>
        <w:shd w:fill="FFFFFF" w:val="clear"/>
        <w:jc w:val="center"/>
        <w:rPr>
          <w:b/>
          <w:b/>
          <w:bCs/>
          <w:smallCaps/>
          <w:spacing w:val="-1"/>
          <w:sz w:val="24"/>
          <w:szCs w:val="24"/>
        </w:rPr>
      </w:pPr>
      <w:r>
        <w:rPr>
          <w:b/>
          <w:bCs/>
          <w:smallCap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5"/>
          <w:sz w:val="24"/>
          <w:szCs w:val="24"/>
        </w:rPr>
        <w:t>Продолжить работу по теме «Предпрофильная подготовка как условия самореализации школьников»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360"/>
      </w:pPr>
      <w:rPr/>
    </w:lvl>
    <w:lvl w:ilvl="1">
      <w:start w:val="1"/>
      <w:numFmt w:val="bullet"/>
      <w:lvlText w:val="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20"/>
        </w:tabs>
        <w:ind w:left="3020" w:hanging="360"/>
      </w:pPr>
      <w:rPr/>
    </w:lvl>
    <w:lvl w:ilvl="3">
      <w:start w:val="1"/>
      <w:numFmt w:val="decimal"/>
      <w:lvlText w:val="%4."/>
      <w:lvlJc w:val="left"/>
      <w:pPr>
        <w:tabs>
          <w:tab w:val="num" w:pos="356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428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500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572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644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7160"/>
        </w:tabs>
        <w:ind w:left="716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237"/>
        </w:tabs>
        <w:ind w:left="323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105"/>
        </w:tabs>
        <w:ind w:left="3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45"/>
        </w:tabs>
        <w:ind w:left="4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65"/>
        </w:tabs>
        <w:ind w:left="5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85"/>
        </w:tabs>
        <w:ind w:left="5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05"/>
        </w:tabs>
        <w:ind w:left="6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25"/>
        </w:tabs>
        <w:ind w:left="7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45"/>
        </w:tabs>
        <w:ind w:left="81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10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7:00Z</dcterms:created>
  <dc:creator>Секретарь</dc:creator>
  <dc:description/>
  <cp:keywords/>
  <dc:language>en-US</dc:language>
  <cp:lastModifiedBy>Кондратьева Л.В.</cp:lastModifiedBy>
  <cp:lastPrinted>2011-10-05T13:51:00Z</cp:lastPrinted>
  <dcterms:modified xsi:type="dcterms:W3CDTF">2011-10-05T06:57:00Z</dcterms:modified>
  <cp:revision>2</cp:revision>
  <dc:subject/>
  <dc:title>АНАЛИЗ РАБОТЫ ПЕДАГОГИЧЕСКОГО КОЛЛЕКТИВА</dc:title>
</cp:coreProperties>
</file>